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660"/>
        <w:gridCol w:w="2250"/>
        <w:gridCol w:w="1620"/>
        <w:gridCol w:w="4090"/>
        <w:gridCol w:w="239"/>
      </w:tblGrid>
      <w:tr>
        <w:trPr>
          <w:trHeight w:val="530" w:hRule="atLeast"/>
        </w:trPr>
        <w:tc>
          <w:tcPr>
            <w:tcW w:w="1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 - ELEVATION MYOCARDIAL INFARCTION (STEMI) AND NEMSIS DATA ELEMENTS TRANSLATION TAB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ERFORMANCE MEASURE NAM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ERFORMANCE MEASURE QUESTIO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EMSIS SECTI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EM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ind w:right="24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EMSIS DATA ELEMENT TIT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 Lead Performance Rate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hat percentage of patients with suspected cardiac chest pain received a 12 lead ECG?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5: Tim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5_0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Arrived at Patient Date/Tim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6: Pati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6_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Ag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6_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Age Uni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6_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e of Birt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9: Situa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9_0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ief Complai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9_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rimary Sympt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9_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rovider’s Primary Impress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9_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rovider’s Secondary Impress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9: Intervention/Procedu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9_0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e/Time Procedure Performed Successful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19_0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rocedu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pirin Administration for Chest Pain/Discomfort Rate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hat percentage of patients with suspected cardiac chest pain received an aspirin?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5: Tim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5_0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Arrived at Patient Date/Tim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6: Pati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6_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Ag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6_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Age Uni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6_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e of Birt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9: Situa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9_0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ief Complai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9_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rimary Sympt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9_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rovider’s Primary Impress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9_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rovider’s Secondary Impress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2: Medical Hist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2_0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dication Allergie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2_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dical/Surgical Histor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2_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rrent Medicatio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8: Intervention/Medica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8_0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e/Time Medication Administere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18_0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Medication Give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8_0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dication Administration Rou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8_0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dication Dosag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rdiac Ischemia Triage to Specialty Center Rate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hat percentage of patients with a field 12 lead ECG indicated cardiac ischemia was transported to a hospital with emergency interventional cardiac catheterization capabilities?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5: Tim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5_0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Arrived at Patient Date/Tim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6: Patien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6_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Ag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6_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Age Uni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6_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e of Birth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7: Bill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7_3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Condition Code Numbe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4: Assessment/Vital Sig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4_0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rdiac Rhyth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9: Intervention/Procedu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9_0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e/Time Procedure Performed Successfull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19_0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rocedu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20: Disposi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20_0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stination/Transferred to, Cod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 - ELEVATION MYOCARDIAL INFARCTION (STEMI) AND NEMSIS DATA ELEMENTS TRANSLATION TAB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ERFORMANCE MEASURE NAM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PERFORMANCE MEASURE QUESTIO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EMSIS SECTION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EM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EMSIS DATA ELEMENT TIT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hospital Reperfusion Checklist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hat percentage of 12-lead ECG identified STEMI patients received a prehospital reperfusion checklist review?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5: Tim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5_0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ncident or Onset Date/Tim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5_0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Unit Arrived on Scene Date/Tim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7: Bill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7_3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Condition Code Numbe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8: Sc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8_0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e/Time Initial Responder Arrived on Sce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9: Situa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9_0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hief Complai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9_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rimary Sympt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9_0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uration of Chief Complai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09_0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me Units of Duration of Chief Complain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09_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Provider's Primary Impress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1: Situation/CP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E11_0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Cardiac Arre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11_0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Estimated Time of Arrest Prior to EMS Arriv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2: Medical Histor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2_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dical/Surgical Histor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2_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rrent Medicatio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2_2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egnanc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4: Assessment/Vital Sig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4_0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ardiac Rhyth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4_0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BP (Systolic Blood Pressure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14_0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BP (Diastolic Blood Pressure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21: Medical Device Da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21_1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ice Systolic Blood Pressu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21_1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vice Diastolic Blood Pressu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360" w:hanging="0"/>
        <w:rPr/>
      </w:pPr>
      <w:r>
        <w:rPr/>
      </w:r>
    </w:p>
    <w:sectPr>
      <w:type w:val="nextPage"/>
      <w:pgSz w:orient="landscape" w:w="20160" w:h="12240"/>
      <w:pgMar w:left="720" w:right="1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25:00Z</dcterms:created>
  <dc:creator>cmann</dc:creator>
  <dc:description/>
  <cp:keywords/>
  <dc:language>en-US</dc:language>
  <cp:lastModifiedBy>cmann</cp:lastModifiedBy>
  <dcterms:modified xsi:type="dcterms:W3CDTF">2008-10-21T17:25:00Z</dcterms:modified>
  <cp:revision>2</cp:revision>
  <dc:subject/>
  <dc:title/>
</cp:coreProperties>
</file>