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48"/>
        <w:gridCol w:w="4732"/>
        <w:gridCol w:w="2014"/>
        <w:gridCol w:w="2014"/>
        <w:gridCol w:w="2014"/>
        <w:gridCol w:w="3844"/>
      </w:tblGrid>
      <w:tr>
        <w:trPr>
          <w:trHeight w:val="576" w:hRule="atLeast"/>
        </w:trPr>
        <w:tc>
          <w:tcPr>
            <w:tcW w:w="1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UTE STROKE DATA ELEMENTS V. NEMSIS &amp; NON-NEMSIS DATA ELEMENTS TRANSLATION TABLE</w:t>
            </w:r>
          </w:p>
        </w:tc>
      </w:tr>
      <w:tr>
        <w:trPr>
          <w:trHeight w:val="28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troke Data Eleme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System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MSIS Program Data Elements*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Nam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Descrip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EMS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ationa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SIS Field Nam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Dat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5_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Onset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Agency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number for responding EMS Agency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01_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S Agency Number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2_0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S Agency Number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of patient:  male/fem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6_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nder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patient in year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6_1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6_1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e Units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Address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incident for purposes of determining distance to closest Acute Stroke Cente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8_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Address (street address)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8_12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City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ident County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of Incid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8_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County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Zip Cod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 of incident address for same purp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8_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cident Zip Cod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 Onset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onset of symptoms in 24 hr forma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5_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or Onset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09_06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tion of Chief Complaint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09_07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me Units of Duration of Chief Complaint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Known Well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ime of symptom onset unknown, when was the person last known symptom free in 24 hour forma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09_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tion of Chief Complaint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09_07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me Units of Duration of Chief Complaint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 on Waking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patient awaken with symptoms? Yes/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13_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un Report Narrativ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complaint of headache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9_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 Compliant (enter relevant value)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iting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complaint of vomiting?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9_1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imary Symptom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9_1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ther Associated Symptoms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exhibiting altered level of consciousness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6_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Status Assessment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madin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currently taking Coumadin/warfarin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2_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Medications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Scor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Face/Arm/Speech Test:  Face Droop / Arm Drift / Slurred, Garbled Speech (Possible cumulative score 0-3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24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 Scal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S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Glasgow Coma Score as documented by EM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Glasgow Coma Scor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glucose val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Glucose Level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blood pressure valu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(Systolic Blood Pressure)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05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P (Diastolic Blood Pressure)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1_14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ce Systolic Blood Pressur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1_15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ce Diastolic Blood Pressur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heart rat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Rat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08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Monitor Rat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1_12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ce Heart Rat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1_13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ce Pulse Rate</w:t>
            </w:r>
          </w:p>
        </w:tc>
      </w:tr>
      <w:tr>
        <w:trPr>
          <w:trHeight w:val="28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troke Data Eleme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System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MSIS Program Data Elements*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Nam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Descrip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EMS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ationa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SIS Field Na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espiratory rat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_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Rat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1_16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ce Respiratory Rat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 Hx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patient have a history of seizures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2_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/Surgical History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 This Incident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seizure activity observed this incident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6_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logical Assessment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1 Called By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called 9-1-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13_01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un Report Narrativ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Family Member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ghbor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Home Health/Caretaker/Physician, Nurse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ger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et Dispatch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in minutes from onset of symptoms (if known) and dispatch of EM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5_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or Onset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4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Notified by Dispatch Date/Tim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Dispatch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was dispatch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Notified by Dispatch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 Scen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arrived at the scen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Arrived on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08_04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/Time Initial Responder Arrived on Scen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 Tim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response time in minute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En Rout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Arrived on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Transport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began transport to hospit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Left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e Tim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remained on scene in minute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Arrived on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9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Left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tion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notified hospital/stroke center of transpo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 ED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EMS arrived at receiving hospital/stroke center emergency depart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tient Arrived at Destination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Tim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from depart scene to arrive ED in minute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09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nit Left Scene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5_1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tient Arrived at Destination Date/Ti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d By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d EMS system that transported patien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01_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S Agency Number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2_0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S Agency Number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-Facility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is patient transported from one medical facility (i.e. hospital/urgent care) to another for evaluation or treatment?  Yes/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02_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ype of Service Reques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48"/>
        <w:gridCol w:w="4732"/>
        <w:gridCol w:w="2014"/>
        <w:gridCol w:w="2014"/>
        <w:gridCol w:w="2014"/>
        <w:gridCol w:w="3844"/>
      </w:tblGrid>
      <w:tr>
        <w:trPr>
          <w:trHeight w:val="28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troke Data Eleme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System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MSIS Program Data Elements*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Name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lement Descrip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EMS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Nationa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SIS Field Nam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ge Decision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was the receiving hospital determined?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20_1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ason for Choosing Destination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Choi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st Facility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 Triag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Order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Diver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ing hospital cod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0_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/Transferred To, Cod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receiving hospital a Primary Stroke Center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20_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ype of Destination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s to Receiving Hospital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incident address, data not generally documented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2_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Scene Odometer Reading Responding Veh.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2_18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Destin. Odometer Reading Responding Veh.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s to Closest PSC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incident address, data not currently documented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8_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Address (street address)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8_12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City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20_03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tination Street Address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20_04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tination City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SC Bypass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a non PSC facility bypassed to take the patient to a PSC? Data not currently documented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23_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search Survey Field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23_11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search Survey Field Title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Which?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documented, what hospital was bypassed?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23_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search Survey Field</w:t>
            </w:r>
          </w:p>
        </w:tc>
      </w:tr>
      <w:tr>
        <w:trPr>
          <w:trHeight w:val="28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E23_11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search Survey Field Title</w:t>
            </w:r>
          </w:p>
        </w:tc>
      </w:tr>
      <w:tr>
        <w:trPr>
          <w:trHeight w:val="2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field for data entry person information/reminders/additional informatio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_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Report Narrati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= </w:t>
      </w:r>
      <w:r>
        <w:rPr>
          <w:i/>
          <w:sz w:val="18"/>
          <w:szCs w:val="18"/>
        </w:rPr>
        <w:t>Italicized</w:t>
      </w:r>
      <w:r>
        <w:rPr>
          <w:sz w:val="18"/>
          <w:szCs w:val="18"/>
        </w:rPr>
        <w:t xml:space="preserve"> text indicates identified NEMSIS data element(s) as possible translation(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9:00Z</dcterms:created>
  <dc:creator>CORPROT1</dc:creator>
  <dc:description/>
  <cp:keywords/>
  <dc:language>en-US</dc:language>
  <cp:lastModifiedBy>cmann</cp:lastModifiedBy>
  <cp:lastPrinted>2008-01-16T15:09:00Z</cp:lastPrinted>
  <dcterms:modified xsi:type="dcterms:W3CDTF">2008-10-21T15:52:00Z</dcterms:modified>
  <cp:revision>5</cp:revision>
  <dc:subject/>
  <dc:title>XIVXV</dc:title>
</cp:coreProperties>
</file>